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bookmarkStart w:id="0" w:name="О_переводе"/>
      <w:bookmarkEnd w:id="0"/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en-US" w:eastAsia="en-US"/>
        </w:rPr>
        <w:drawing>
          <wp:inline distT="0" distB="0" distL="0" distR="0">
            <wp:extent cx="6272530" cy="1794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кальный ак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устанавливающий язык (языки) образования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МКОУ «ООШ №12» г. Черкесск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существляющей образовательную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 реализуемым ею образовательным програм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требова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х нормативных правовы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Российской Федерации от 29.12.2012г. No273-ФЗ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в Российской Федерации »(ч.6 ст.14); (ч.2 ст.29); (ч.2 ст.60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от 25 июля 2002 г. N 115-ФЗ "О правовом полож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х граждан в Российской Федерации" (Собрание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2002, N 30, ст. 303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Правительства РФ от 19.03.2001 No 196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го положения об общеобразовательном учрежде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пределяет язык образования в образовательной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алее МКОУ «ООШ № 12» г. Черкесска.), осуществляющей образовательную деятельность по реализуемым ею образовательным программам,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ая деятельность :</w:t>
      </w:r>
    </w:p>
    <w:p>
      <w:pPr>
        <w:pStyle w:val="Normal"/>
        <w:rPr/>
      </w:pPr>
      <w:r>
        <w:rPr>
          <w:sz w:val="28"/>
          <w:szCs w:val="28"/>
        </w:rPr>
        <w:t xml:space="preserve">2.1. Образовательная деятельность в МКОУ «ООШ № 12» г.Черкесска осуществляется на русском языке. В качестве иностранного языка преподаётся англий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и изучение русского языка в рамках имеющих государственную аккредитацию образовательных программ осущест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государственными образовате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остранные граждане и лица без гражданства все докумен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яют в МКОУ «ООШ №12» г. Черкесска на русском языке или вместе с заверенным в установленном порядке переводом на рус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Граждане Российской Федерации, иностранные граждане и лица без 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тва получают образование в МКОУ «ООШ №12» г. Черкесска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стандартами МКОУ «ООШ №12» г. Черкес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кументы об образовании и (или) о квалификации оформляютс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 языке Российской Федерации, если иное не установл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, Законом Российской Федерации от 25 октября 19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N 1807-1 «О языках народов Российской Федерации», и завер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ю школы, осуществляющей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1:00Z</dcterms:created>
  <dc:creator>тележка</dc:creator>
  <dc:description/>
  <cp:keywords/>
  <dc:language>en-US</dc:language>
  <cp:lastModifiedBy>user-12</cp:lastModifiedBy>
  <cp:lastPrinted>2015-03-02T09:10:00Z</cp:lastPrinted>
  <dcterms:modified xsi:type="dcterms:W3CDTF">2015-03-03T16:48:00Z</dcterms:modified>
  <cp:revision>3</cp:revision>
  <dc:subject/>
  <dc:title>Локальный акт,</dc:title>
</cp:coreProperties>
</file>